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eastAsia="宋体;SimSun" w:cs="宋体;SimSun"/>
          <w:b/>
          <w:b/>
          <w:color w:val="FF0000"/>
          <w:spacing w:val="28"/>
          <w:w w:val="8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kern w:val="0"/>
          <w:sz w:val="72"/>
          <w:szCs w:val="72"/>
        </w:rPr>
        <w:t>山东理工大学机械工程学院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 w:val="21"/>
          <w:szCs w:val="21"/>
        </w:rPr>
        <w:t xml:space="preserve">        </w:t>
      </w:r>
    </w:p>
    <w:p>
      <w:pPr>
        <w:pStyle w:val="Normal"/>
        <w:spacing w:lineRule="exact" w:line="560"/>
        <w:ind w:firstLine="5370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szCs w:val="32"/>
        </w:rPr>
        <w:t>机械院字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印发《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机械工程学院公用房屋管理办法</w:t>
      </w:r>
      <w:r>
        <w:rPr>
          <w:rFonts w:ascii="宋体;SimSun" w:hAnsi="宋体;SimSun" w:cs="宋体;SimSun" w:eastAsia="宋体;SimSun"/>
          <w:sz w:val="44"/>
          <w:szCs w:val="44"/>
        </w:rPr>
        <w:t>》（试行）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各系（中心）、科室、先进制造研究院：</w:t>
      </w:r>
    </w:p>
    <w:p>
      <w:pPr>
        <w:pStyle w:val="Normal"/>
        <w:widowControl/>
        <w:ind w:firstLine="632"/>
        <w:jc w:val="left"/>
        <w:rPr/>
      </w:pPr>
      <w:r>
        <w:rPr>
          <w:rFonts w:ascii="仿宋" w:hAnsi="仿宋" w:cs="仿宋" w:eastAsia="仿宋"/>
          <w:szCs w:val="32"/>
        </w:rPr>
        <w:t>《机械工程学院公用房屋管理办法》（试行），业经学院党政联席会议研究，现予以公布，请结合工作实际，请认</w:t>
      </w:r>
      <w:r>
        <w:rPr>
          <w:rFonts w:ascii="仿宋" w:hAnsi="仿宋" w:cs="宋体;SimSun" w:eastAsia="仿宋"/>
          <w:bCs/>
          <w:kern w:val="0"/>
          <w:szCs w:val="32"/>
        </w:rPr>
        <w:t>真遵照执行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</w:r>
    </w:p>
    <w:p>
      <w:pPr>
        <w:pStyle w:val="Normal"/>
        <w:widowControl/>
        <w:spacing w:lineRule="exact" w:line="540"/>
        <w:ind w:firstLine="632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  <w:r>
        <w:rPr>
          <w:rFonts w:ascii="仿宋" w:hAnsi="仿宋" w:cs="仿宋" w:eastAsia="仿宋"/>
          <w:szCs w:val="32"/>
        </w:rPr>
        <w:t>机械工程学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 w:before="289" w:after="289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机械工程学院公用房屋管理办法（试行</w:t>
      </w:r>
      <w:bookmarkStart w:id="0" w:name="_GoBack"/>
      <w:bookmarkEnd w:id="0"/>
      <w:r>
        <w:rPr>
          <w:rFonts w:ascii="宋体;SimSun" w:hAnsi="宋体;SimSun" w:cs="宋体;SimSun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 w:before="289" w:after="289"/>
        <w:jc w:val="center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一章  总  则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一条  为切实加强公用房屋管理，提高公用房屋的使用效益，进一步服务教学科研和</w:t>
      </w:r>
      <w:r>
        <w:rPr>
          <w:rFonts w:ascii="仿宋" w:hAnsi="仿宋" w:cs="宋体;SimSun" w:eastAsia="仿宋"/>
          <w:kern w:val="0"/>
          <w:szCs w:val="32"/>
        </w:rPr>
        <w:t>人才培养工作</w:t>
      </w:r>
      <w:r>
        <w:rPr>
          <w:rFonts w:ascii="仿宋" w:hAnsi="仿宋" w:cs="宋体;SimSun" w:eastAsia="仿宋"/>
          <w:kern w:val="0"/>
          <w:szCs w:val="32"/>
        </w:rPr>
        <w:t>，根据《山东理工大学教学科研单位用房管理办法》（</w:t>
      </w:r>
      <w:r>
        <w:rPr>
          <w:rFonts w:ascii="仿宋" w:hAnsi="仿宋" w:cs="仿宋" w:eastAsia="仿宋"/>
          <w:szCs w:val="32"/>
        </w:rPr>
        <w:t>鲁理工大政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31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等文件要求，结合学院实际，特制定本办法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条  本办法涉及的公用房屋，包括行政管理人员办公用房、公共用房、教学实验用房、教学科研用房、教室等。用房面积为房间的使用面积，不包括走廊、厕所、楼梯等部分的面积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三条  学院公用房屋实行“分类管理、定额配置、超额收费、有序流转，优先保障教学、科研用房需求”的管理原则。</w:t>
      </w:r>
    </w:p>
    <w:p>
      <w:pPr>
        <w:pStyle w:val="Normal"/>
        <w:widowControl/>
        <w:shd w:fill="FFFFFF" w:val="clear"/>
        <w:snapToGrid w:val="false"/>
        <w:spacing w:lineRule="exact" w:line="560" w:before="289" w:after="289"/>
        <w:jc w:val="center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章  分类管理与定额配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四条  学院用房实行分类定额管理。综合办公室负责全院公用房屋的管理，与资产管理处协调总体用房信息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一）行政管理人员办公用房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行政管理人员办公用房定额标准按学校管理办法执行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公共用房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公共用房包括学院会议室、党员服务中心（教工之家）、资料室（档案室）、学生组织用房、创新创业用房等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学院行政管理人员办公用房、公共用房由综合办公室根据学院事业发展需要提出用房方案，报请党政联席会议研究后执行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Cs w:val="32"/>
        </w:rPr>
        <w:t xml:space="preserve">（三）教学实验用房 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实验中心负责学院教学实验室用房管理，根据年度实验教学计划和实验课实际使用情况调整用房方案，改变使用性质的报综合办公室备案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Cs w:val="32"/>
        </w:rPr>
        <w:t>（四）教学科研用房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Cs w:val="32"/>
        </w:rPr>
        <w:t>教学科研用房包括基本教学科研用房和超定额科研用房。教学科研用房的分配按照《机械工程学院科研用房管理实施细则》（试行）（机械院字〔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13</w:t>
      </w:r>
      <w:r>
        <w:rPr>
          <w:rFonts w:ascii="仿宋" w:hAnsi="仿宋" w:cs="宋体;SimSun" w:eastAsia="仿宋"/>
          <w:kern w:val="0"/>
          <w:szCs w:val="32"/>
        </w:rPr>
        <w:t>号）文件执行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Cs w:val="32"/>
        </w:rPr>
        <w:t>1.</w:t>
      </w:r>
      <w:r>
        <w:rPr>
          <w:rFonts w:ascii="仿宋" w:hAnsi="仿宋" w:cs="宋体;SimSun" w:eastAsia="仿宋"/>
          <w:kern w:val="0"/>
          <w:szCs w:val="32"/>
        </w:rPr>
        <w:t>教师（含科研编制人员、专职实验人员）教学科研用房定额标准：</w:t>
      </w:r>
    </w:p>
    <w:tbl>
      <w:tblPr>
        <w:tblW w:w="822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526"/>
      </w:tblGrid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32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职称及相应级别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定额标准（单位：平方米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人）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316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院士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长江学者、千人计划、国家杰青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0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6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泰山学者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0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6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正高职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8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6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副高职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6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其他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9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6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校引进人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按与学校签订的协议行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【注】每人的用房面积为办公用房、科研用房等所有以个人名义分配的面积总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学校引进的重点人才科研用房根据引进协议配置用房，双聘人员、外籍短期聘用人员，经学校人才办公室认定，学院</w:t>
      </w:r>
      <w:r>
        <w:rPr>
          <w:rFonts w:ascii="仿宋" w:hAnsi="仿宋" w:cs="宋体;SimSun" w:eastAsia="仿宋"/>
          <w:kern w:val="0"/>
          <w:szCs w:val="32"/>
        </w:rPr>
        <w:t>党政联席会议研究后，</w:t>
      </w:r>
      <w:r>
        <w:rPr>
          <w:rFonts w:ascii="仿宋" w:hAnsi="仿宋" w:cs="宋体;SimSun" w:eastAsia="仿宋"/>
          <w:kern w:val="0"/>
          <w:szCs w:val="32"/>
        </w:rPr>
        <w:t>可根据实际工作时间配置用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eastAsia="仿宋" w:cs="宋体;SimSun" w:ascii="仿宋" w:hAnsi="仿宋"/>
          <w:kern w:val="0"/>
          <w:szCs w:val="32"/>
        </w:rPr>
        <w:t>2.</w:t>
      </w:r>
      <w:r>
        <w:rPr>
          <w:rFonts w:ascii="仿宋" w:hAnsi="仿宋" w:cs="宋体;SimSun" w:eastAsia="仿宋"/>
          <w:kern w:val="0"/>
          <w:szCs w:val="32"/>
        </w:rPr>
        <w:t>研究生科研用房定额标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全日制研究生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平方米</w:t>
      </w:r>
      <w:r>
        <w:rPr>
          <w:rFonts w:eastAsia="仿宋" w:cs="宋体;SimSun" w:ascii="仿宋" w:hAnsi="仿宋"/>
          <w:kern w:val="0"/>
          <w:szCs w:val="32"/>
        </w:rPr>
        <w:t>/</w:t>
      </w:r>
      <w:r>
        <w:rPr>
          <w:rFonts w:ascii="仿宋" w:hAnsi="仿宋" w:cs="宋体;SimSun" w:eastAsia="仿宋"/>
          <w:kern w:val="0"/>
          <w:szCs w:val="32"/>
        </w:rPr>
        <w:t>人。学生工作办公室负责研究生工作室用房的管理，根据年度研究生培养规模的需求，提出用房方案，统筹、调整研究生工作室、工作台的使用和日常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.</w:t>
      </w:r>
      <w:r>
        <w:rPr>
          <w:rFonts w:ascii="仿宋" w:hAnsi="仿宋" w:cs="宋体;SimSun" w:eastAsia="仿宋"/>
          <w:kern w:val="0"/>
          <w:szCs w:val="32"/>
        </w:rPr>
        <w:t>超定额科研用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超定额科研用房由学院从可支配的公房（含实验室）中调剂产生，有偿使用，动态管理，具体管理办法和收费标准按照《机械工程学院科研用房管理实施细则》（试行）（机械院字〔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13</w:t>
      </w:r>
      <w:r>
        <w:rPr>
          <w:rFonts w:ascii="仿宋" w:hAnsi="仿宋" w:cs="宋体;SimSun" w:eastAsia="仿宋"/>
          <w:kern w:val="0"/>
          <w:szCs w:val="32"/>
        </w:rPr>
        <w:t>号）文件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研究生与科研工作办公室负责学院教学科研用房的管理，根据年度科研用房需要，提出教学科研用房配置方案。学院在研究生与科研工作办公室设立超定额面积使用房屋管理账户，负责管理个人超定额使用房产资源占用费，房产资源占用费从个人列出的工资账户中扣除。</w:t>
      </w:r>
    </w:p>
    <w:p>
      <w:pPr>
        <w:pStyle w:val="Normal"/>
        <w:widowControl/>
        <w:spacing w:before="240" w:after="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4.</w:t>
      </w:r>
      <w:r>
        <w:rPr>
          <w:rFonts w:ascii="仿宋" w:hAnsi="仿宋" w:cs="宋体;SimSun" w:eastAsia="仿宋"/>
          <w:kern w:val="0"/>
          <w:szCs w:val="32"/>
        </w:rPr>
        <w:t>教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教学工作办公室负责学院教室的管理，根据教学任务的需要与教务处协调各类教室的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五条  所有工作人员，原则上按照其主要工作职能配置一处办公用房；学科在我院的学校行政机关中的三级以上（含三级）教授确需承担学院科研实验任务的，配置相应面积的科研实验用房，退休人员在退休之日前将教学科研用房一并退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六条  定额配置面积内的房屋不收取房产资源占用费，现有实际使用面积少于定额面积的，待学院有腾空房后优先安排增量补充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三章  房屋使用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七条  已经分配使用的公房，闲置半年以上的，且无相应教学及科研安排的，学院将无条件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八条  各类用房管理科室、系（中心）、团队负责人，应按照相应的防火、防盗及各类实验室安全监管的责任体系，实施常态的安全检查和承担其房屋使用区域的安全管理责任，房屋使用者承担所用房屋的安全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九条  各系（中心）、科室、团队负责人不得擅自变更公房使用性质，不得擅自将公房出租、出借、植入商业服务网点、安排人员居住，不得擅自对公房进行改造装修。确需变更或其他需要，需按管理职责审批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四章  附  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条  本办法由党政联席会议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一条  本办法自印发之日起施行。学院其他有关公用房屋管理的相关规定与本办法不一致的，按照本办法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43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361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0:00Z</dcterms:created>
  <dc:creator>CN=文秘人员/OU=教务处/OU=山东理工大学/O=sdlg</dc:creator>
  <dc:description/>
  <cp:keywords/>
  <dc:language>en-US</dc:language>
  <cp:lastModifiedBy>Lenovo</cp:lastModifiedBy>
  <cp:lastPrinted>2016-04-05T17:34:00Z</cp:lastPrinted>
  <dcterms:modified xsi:type="dcterms:W3CDTF">2018-11-20T01:25:00Z</dcterms:modified>
  <cp:revision>10</cp:revision>
  <dc:subject/>
  <dc:title>山东理工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