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294"/>
      </w:tblGrid>
      <w:tr>
        <w:trPr>
          <w:trHeight w:val="13219" w:hRule="atLeast"/>
        </w:trPr>
        <w:tc>
          <w:tcPr>
            <w:tcW w:w="1129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9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8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院长王效岳主持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36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专题研究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引进人才计划工作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,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现纪要如下。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根据学校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bookmarkStart w:id="0" w:name="_GoBack"/>
            <w:bookmarkEnd w:id="0"/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才引进工作要求，会议分析了学院师资队伍建设现状，结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人才引进落实情况，根据学院事业发展需要，研究了各系申报的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人才引进计划。会议研究确定，按照学科建设和郑宏宇教授团队建设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需求，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学院拟引进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人才，其中，青年博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，省部级以上人才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。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要求学院人才秘书按照本次会议研究的意见，经教授委员会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审议后上报学校审批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position w:val="2"/>
                <w:sz w:val="32"/>
                <w:szCs w:val="32"/>
              </w:rPr>
              <w:t>另：《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机械工程学院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8-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学年信息公开工作年度报告》以书面形式征求了院领导意见，按要求报送学校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还研究了其他事项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刘伟、王效岳、田兆富、赵国勇、程祥、李志永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列席：刁军 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41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964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964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964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964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496413"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rsid w:val="00496413"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1a2db2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c505d7"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979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47E1C97-07BE-4E91-86FA-6A8E64F5831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0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Lenovo</cp:lastModifiedBy>
  <cp:lastPrinted>2019-10-28T08:05:00Z</cp:lastPrinted>
  <dcterms:modified xsi:type="dcterms:W3CDTF">2019-10-28T08:30:00Z</dcterms:modified>
  <cp:revision>5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