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生导师招生资格审核表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55"/>
        <w:gridCol w:w="475"/>
        <w:gridCol w:w="61"/>
        <w:gridCol w:w="744"/>
        <w:gridCol w:w="365"/>
        <w:gridCol w:w="395"/>
        <w:gridCol w:w="97"/>
        <w:gridCol w:w="263"/>
        <w:gridCol w:w="345"/>
        <w:gridCol w:w="555"/>
        <w:gridCol w:w="60"/>
        <w:gridCol w:w="165"/>
        <w:gridCol w:w="60"/>
        <w:gridCol w:w="780"/>
        <w:gridCol w:w="378"/>
        <w:gridCol w:w="187"/>
        <w:gridCol w:w="155"/>
        <w:gridCol w:w="225"/>
        <w:gridCol w:w="922"/>
        <w:gridCol w:w="53"/>
        <w:gridCol w:w="1020"/>
        <w:gridCol w:w="1027"/>
      </w:tblGrid>
      <w:tr>
        <w:trPr>
          <w:trHeight w:val="5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学术学位学科名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专业学位领域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硕士生导师资格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以上科研项目及横向课题情况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主持项目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来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分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立项获批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起止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项目合同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累计到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学科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/EI/SSCI/CSSS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含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第一或通讯作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发表论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发表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刊物名称及期刊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论文被检索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本人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论文分区情况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刊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出版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主编排序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项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日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等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本人排序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可支配科研账户经费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以财务处科研经费截图为准）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审核意见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位评定分委员会主席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注：只申报学术学位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专业学位硕士生导师的只需填写“申报学科”或“申报专业领域名称”，如同时申报，请同时填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00Z</dcterms:created>
  <dc:creator>研究生部</dc:creator>
  <dc:description/>
  <cp:keywords/>
  <dc:language>en-US</dc:language>
  <cp:lastModifiedBy>Administrator</cp:lastModifiedBy>
  <cp:lastPrinted>2014-10-13T15:18:00Z</cp:lastPrinted>
  <dcterms:modified xsi:type="dcterms:W3CDTF">2019-09-06T02:41:00Z</dcterms:modified>
  <cp:revision>4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