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郑宏宇主持会议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：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63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一、关于引进高层次人才推进工作情况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听取了各位分管领导汇报的拟引进高层人才的推进情况汇报，分析了拟引进高层次人才的现实状况，会议要求，各位分管领导要根据会议研究的意见，及时与相关高层次人联系、沟通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二、创收工作推进情况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63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徐启达书记介绍了学院近期创收工作推进情况，会议分析了当前学院创收工作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的现状，会议要求相关人员要积极推进创收工作，落实与相关企业的培训方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15" w:before="0" w:after="0"/>
              <w:ind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机械装备与智能制造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山东省研究生暑期学校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15" w:before="0" w:after="0"/>
              <w:ind w:left="0"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赵国勇副院长介绍了机械装备与智能制造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山东省研究生暑期学校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15" w:before="0" w:after="0"/>
              <w:ind w:left="0" w:hanging="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推进工作情况，会议就机械装备与智能制造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山东省研究生暑期学校工作分工进行了细化和要求及相关意见。会议要求赵国勇副院长按照会议研究的意见，在组织好会议准备的同时积极与研究生院联系、沟通，向学校领导汇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15" w:before="0" w:after="0"/>
              <w:ind w:left="0"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关于学生处分、解除学生处分、学生校外住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高存福副书记介绍了关于学生处分、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解除学生处分、学生校外住宿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的情况，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议研究决定，给予程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人留校察看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年、魏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人记过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年、魏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人严重警告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个月、徐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人警告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个月处分；会议研究同意孟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人解除处分；会议研究同意李</w:t>
            </w:r>
            <w:r>
              <w:rPr>
                <w:rFonts w:eastAsia="仿宋" w:cs="宋体" w:ascii="仿宋" w:hAnsi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的退宿申请。会议要求高存福副书记按相关程序上报并做好后续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15" w:before="0" w:after="0"/>
              <w:ind w:left="0"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五、关于实验大棚西侧、北侧通道设备、家具存放、处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15" w:before="0" w:after="0"/>
              <w:ind w:left="0"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综合办公室主任刁军介绍了关于实验大棚西侧、北侧通道设备、家具存放、处置的情况。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日学校安全管理处在安全群中发布了我院在实验大棚西侧、北侧通道设备、家具存放的照片，综合办公室当即在群里回复，准备搬运走，及时向郑宏宇院长进行了汇报，同时与资产管理处朱玉国副处长、巩法效科长联系拟搬运到大红炉再存，后因未办理报废手续暂停搬迁，之后学院与实验中心进行了部分设备、家具的处理，目前尚有部分设备、家具仍在。会议研究决定，由徐启达书记与资产管理处张处长联系资产处置事项。要求综合办公室与实验管理中心相关人员和设备使用人沟通解决，实现部分资产的处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15" w:before="0" w:after="0"/>
              <w:ind w:left="0"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关于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表面工程国际会议筹备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15" w:before="0" w:after="0"/>
              <w:ind w:left="0" w:firstLine="32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院长秘书田业冰汇报了表面工程国际会议筹备工作情况，会议研究了表面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15" w:before="0" w:after="0"/>
              <w:ind w:left="0" w:hanging="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程国际会议的分工、经费等事项，提出了相关意见。会议要求副院长程祥、院长秘书田业及时与吴永玲教授联系沟通，进一步确定会议的相关安排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15" w:before="0" w:after="0"/>
              <w:ind w:left="0" w:hanging="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以下无正文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郑宏宇、高存福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国勇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田业冰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55CF92-5573-45A4-BF58-827162712B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DELL</cp:lastModifiedBy>
  <cp:lastPrinted>2021-05-31T07:07:00Z</cp:lastPrinted>
  <dcterms:modified xsi:type="dcterms:W3CDTF">2021-07-13T07:07:22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DA0B1A18464DA8B37F15FE77BFA2</vt:lpwstr>
  </property>
  <property fmtid="{D5CDD505-2E9C-101B-9397-08002B2CF9AE}" pid="3" name="KSOProductBuildVer">
    <vt:lpwstr>2052-11.1.0.10495</vt:lpwstr>
  </property>
</Properties>
</file>