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机械工程学院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9</w:t>
      </w:r>
      <w:r>
        <w:rPr>
          <w:rFonts w:ascii="仿宋" w:hAnsi="仿宋" w:cs="仿宋" w:eastAsia="仿宋"/>
          <w:b/>
          <w:sz w:val="36"/>
          <w:szCs w:val="36"/>
          <w:u w:val="single"/>
        </w:rPr>
        <w:t>年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sz w:val="36"/>
          <w:szCs w:val="36"/>
          <w:u w:val="single"/>
        </w:rPr>
        <w:t>月</w:t>
      </w:r>
      <w:r>
        <w:rPr>
          <w:rFonts w:ascii="仿宋" w:hAnsi="仿宋" w:cs="仿宋" w:eastAsia="仿宋"/>
          <w:b/>
          <w:sz w:val="36"/>
          <w:szCs w:val="36"/>
        </w:rPr>
        <w:t>考勤报送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缺勤人员名单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9"/>
        <w:gridCol w:w="2693"/>
        <w:gridCol w:w="4389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办理请假手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缺勤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宫金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5.30-6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邹城机器人比赛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业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5.31-6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河南新乡 学术交流与担任研究生答辩外校专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业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4-6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 本科生实习基地考察（歌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魏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-6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烟台 参加山东省机电创新竞赛研修班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珊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-6.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烟台 参加山东省机电创新竞赛研修班培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宋汝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8-6.1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昆明理工大学调研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兆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-6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威海成山集团考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田兆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3-6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太原 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志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-6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威海成山集团考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东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-6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，国家标准讨论审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刁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6-6.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联系高端装备会议专家事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刁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8-6.30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联系高端装备会议专家事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文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5-6.1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大学出版社终审定稿事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磊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5.31-6.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参加机器人大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海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4-6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歌尔声学调研本科实习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俨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4-6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歌尔声学调研本科实习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4-6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歌尔声学调研本科实习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袁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4-6.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潍坊歌尔声学调研本科实习基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袁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0-6.2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莱芜 莱芜市恒大机械有限公司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庆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2-6.1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青岛科技大学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志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8-6.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沂水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国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3-6.1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南京参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文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2-7.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深圳优普莱等离子体技术有限公司 成都纽曼和瑞微波技术有限公司  考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海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7-12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爱尔兰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University of Limerick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进修学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4-6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济南大学集合，参加学校组织招生宣传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牛宗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5-6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菏泽市进行高考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学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4-6.24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去济南大学集合，参加学校组织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学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4-6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前往菏泽市进行高考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徐汝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7-6.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徐汝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17-6.1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北航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学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30-2019.12.31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国立大学海外访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云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7-6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上海大学 学术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元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6.14-6.1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调研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焕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0-2019.6.2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交通大学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贺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6-2019.6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济南 山东大学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穆洁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7-6.29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青岛 国际虚拟现实创新大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赵而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3-6.2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太原 招生宣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方晓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2-6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 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ICMAT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国际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杨思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2-6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 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ICMAT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国际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宗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2-6.28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新加坡 参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ICMAT20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国际会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朱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6-6.27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陆军装甲兵学院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郭前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6.20-6.23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莱芜 莱芜市恒大机械有限公司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廷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5.17-5.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天津工业大学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白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19.5.17-5.19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天津工业大学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许同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5.23-5.25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随科研处前往石家庄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东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2.16-2.1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课题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华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2.16-2.16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北京 课题调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李东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追加请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2019.5.12-5.12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山东潍坊 课题洽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其他人员本月全勤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勤员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刁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核员</w:t>
      </w:r>
      <w:r>
        <w:rPr>
          <w:rFonts w:ascii="仿宋" w:hAnsi="仿宋" w:cs="仿宋" w:eastAsia="仿宋"/>
          <w:sz w:val="30"/>
          <w:szCs w:val="30"/>
        </w:rPr>
        <w:t>：王效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等线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机械工程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Lenovo</dc:creator>
  <dc:description/>
  <dc:language>en-US</dc:language>
  <cp:lastModifiedBy>sunqi</cp:lastModifiedBy>
  <cp:lastPrinted>2018-09-05T14:15:00Z</cp:lastPrinted>
  <dcterms:modified xsi:type="dcterms:W3CDTF">2019-07-03T02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