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毕业设计（论文）工作进程记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1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阶段工作总小结及任务完成情况评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阶段完成的具体工作回顾及完成情况自我评价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阅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对学生上一阶段工作完成情况进行总结评价，指出下一阶段工作需要解决的问题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指导教师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98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、每完成一项阶段性工作后填写一次。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</w:t>
      </w:r>
      <w:r>
        <w:rPr>
          <w:b/>
          <w:sz w:val="15"/>
          <w:szCs w:val="15"/>
        </w:rPr>
        <w:t>1</w:t>
      </w:r>
      <w:r>
        <w:rPr>
          <w:rFonts w:cs="宋体;SimSun" w:ascii="宋体;SimSun" w:hAnsi="宋体;SimSun"/>
          <w:b/>
          <w:sz w:val="15"/>
          <w:szCs w:val="15"/>
        </w:rPr>
        <w:t>—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栏由学生本人填写；第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栏由指导教师填写。</w:t>
      </w:r>
    </w:p>
    <w:p>
      <w:pPr>
        <w:pStyle w:val="Normal"/>
        <w:ind w:left="300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使用钢笔或碳素笔填写，字迹要清楚。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、填写要及时，要实事求是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毕业设计（论文）工作进程记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2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阶段工作总小结及任务完成情况评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阶段完成的具体工作回顾及完成情况自我评价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阅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对学生上一阶段工作完成情况进行总结评价，指出下一阶段工作需要解决的问题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指导教师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98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、每完成一项阶段性工作后填写一次。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</w:t>
      </w:r>
      <w:r>
        <w:rPr>
          <w:b/>
          <w:sz w:val="15"/>
          <w:szCs w:val="15"/>
        </w:rPr>
        <w:t>1</w:t>
      </w:r>
      <w:r>
        <w:rPr>
          <w:rFonts w:cs="宋体;SimSun" w:ascii="宋体;SimSun" w:hAnsi="宋体;SimSun"/>
          <w:b/>
          <w:sz w:val="15"/>
          <w:szCs w:val="15"/>
        </w:rPr>
        <w:t>—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栏由学生本人填写；第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栏由指导教师填写。</w:t>
      </w:r>
    </w:p>
    <w:p>
      <w:pPr>
        <w:pStyle w:val="Normal"/>
        <w:ind w:left="300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使用钢笔或碳素笔填写，字迹要清楚。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、填写要及时，要实事求是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毕业设计（论文）工作进程记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3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阶段工作总小结及任务完成情况评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阶段完成的具体工作回顾及完成情况自我评价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阅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对学生上一阶段工作完成情况进行总结评价，指出下一阶段工作需要解决的问题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指导教师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98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、每完成一项阶段性工作后填写一次。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</w:t>
      </w:r>
      <w:r>
        <w:rPr>
          <w:b/>
          <w:sz w:val="15"/>
          <w:szCs w:val="15"/>
        </w:rPr>
        <w:t>1</w:t>
      </w:r>
      <w:r>
        <w:rPr>
          <w:rFonts w:cs="宋体;SimSun" w:ascii="宋体;SimSun" w:hAnsi="宋体;SimSun"/>
          <w:b/>
          <w:sz w:val="15"/>
          <w:szCs w:val="15"/>
        </w:rPr>
        <w:t>—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栏由学生本人填写；第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栏由指导教师填写。</w:t>
      </w:r>
    </w:p>
    <w:p>
      <w:pPr>
        <w:pStyle w:val="Normal"/>
        <w:ind w:left="300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使用钢笔或碳素笔填写，字迹要清楚。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、填写要及时，要实事求是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毕业设计（论文）工作进程记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4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阶段工作总小结及任务完成情况评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阶段完成的具体工作回顾及完成情况自我评价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阅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对学生上一阶段工作完成情况进行总结评价，指出下一阶段工作需要解决的问题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指导教师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98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、每完成一项阶段性工作后填写一次。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</w:t>
      </w:r>
      <w:r>
        <w:rPr>
          <w:b/>
          <w:sz w:val="15"/>
          <w:szCs w:val="15"/>
        </w:rPr>
        <w:t>1</w:t>
      </w:r>
      <w:r>
        <w:rPr>
          <w:rFonts w:cs="宋体;SimSun" w:ascii="宋体;SimSun" w:hAnsi="宋体;SimSun"/>
          <w:b/>
          <w:sz w:val="15"/>
          <w:szCs w:val="15"/>
        </w:rPr>
        <w:t>—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栏由学生本人填写；第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栏由指导教师填写。</w:t>
      </w:r>
    </w:p>
    <w:p>
      <w:pPr>
        <w:pStyle w:val="Normal"/>
        <w:ind w:left="300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使用钢笔或碳素笔填写，字迹要清楚。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、填写要及时，要实事求是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毕业设计（论文）工作进程记录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5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7"/>
      </w:tblGrid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时间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7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阶段工作总小结及任务完成情况评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阶段完成的具体工作回顾及完成情况自我评价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阅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对学生上一阶段工作完成情况进行总结评价，指出下一阶段工作需要解决的问题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指导教师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298" w:firstLine="14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、每完成一项阶段性工作后填写一次。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、</w:t>
      </w:r>
      <w:r>
        <w:rPr>
          <w:b/>
          <w:sz w:val="15"/>
          <w:szCs w:val="15"/>
        </w:rPr>
        <w:t>1</w:t>
      </w:r>
      <w:r>
        <w:rPr>
          <w:rFonts w:cs="宋体;SimSun" w:ascii="宋体;SimSun" w:hAnsi="宋体;SimSun"/>
          <w:b/>
          <w:sz w:val="15"/>
          <w:szCs w:val="15"/>
        </w:rPr>
        <w:t>—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栏由学生本人填写；第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栏由指导教师填写。</w:t>
      </w:r>
    </w:p>
    <w:p>
      <w:pPr>
        <w:pStyle w:val="Normal"/>
        <w:ind w:left="300" w:firstLine="148"/>
        <w:rPr/>
      </w:pP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、使用钢笔或碳素笔填写，字迹要清楚。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、填写要及时，要实事求是；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4:00Z</dcterms:created>
  <dc:creator>CN=文秘人员/OU=实验设备处/OU=山东理工大学/O=sdlg</dc:creator>
  <dc:description/>
  <cp:keywords/>
  <dc:language>en-US</dc:language>
  <cp:lastModifiedBy>CN=文秘人员/OU=教务处/OU=山东理工大学/O=sdlg</cp:lastModifiedBy>
  <cp:lastPrinted>2010-12-10T08:52:00Z</cp:lastPrinted>
  <dcterms:modified xsi:type="dcterms:W3CDTF">2011-11-29T01:24:00Z</dcterms:modified>
  <cp:revision>2</cp:revision>
  <dc:subject/>
  <dc:title>毕业设计（论文）工作进程记录    表1</dc:title>
</cp:coreProperties>
</file>