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械工程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各系、实验中心业务费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院党政联席会研究决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从学院基本业务费、创收经费中划拨部分经费到各系、实验中心，用于支付日常教学、科研办公活动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经费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现有教职工人数和教学业务量，每年适当调整分配到各系、实验中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核计，分配经费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制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×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1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设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×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9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电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×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8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控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×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1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仪器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×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验中心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×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经费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置各类办公用品、办公耗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教研活动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建账：业务费由各系、实验中心主任或指定专人负责，并建流水账，记录每笔支出的额度、时间、经手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公开：制定经费使用计划并向本系、中心全体人员公布，每学期末公布支出情况，年底公布年度经费结算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报销：综合办公室为各系、实验中心建立台账，记录每项报销开支。报销时先由系、实验中心主任、副主任和经手人在发票上签字确认后交综合办公室主任登记建账、审核签字后，再由院长、书记签批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使用：上一年度结余资金可延长至下一年度的三月底前使用完成，结余部分统筹，超支部分从下一年度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本办法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本办法由学院党政联席会议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械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一年三月三十一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2:00Z</dcterms:created>
  <dc:creator>微软用户</dc:creator>
  <dc:description/>
  <dc:language>en-US</dc:language>
  <cp:lastModifiedBy>DELL</cp:lastModifiedBy>
  <cp:lastPrinted>2016-04-05T15:50:00Z</cp:lastPrinted>
  <dcterms:modified xsi:type="dcterms:W3CDTF">2021-04-01T01:07:25Z</dcterms:modified>
  <cp:revision>8</cp:revision>
  <dc:subject/>
  <dc:title>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3B775E3A493FBE497A63DA9033EE</vt:lpwstr>
  </property>
  <property fmtid="{D5CDD505-2E9C-101B-9397-08002B2CF9AE}" pid="3" name="KSOProductBuildVer">
    <vt:lpwstr>2052-11.1.0.10356</vt:lpwstr>
  </property>
</Properties>
</file>