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郑宏宇主持会议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一、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研究引进青年博士中未经党政联席会议研究的补充研究引进事项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学院人才秘书郭前建、综合办公室主任刁军分别介绍了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次引进博士面试情况的漏报情况和关于引进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Chander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Ash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Hamid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、董静、刘明明、亓东锋、秦榛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位博士的情况说明报告，会议研究同意引进上述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青年博士，对已报到的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亓东锋、刘明明办理报到手续，对未报到的按学校签署的报到手续办理。会议要求，要高度重视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青年博士的引进工作，细化工作流程，完善考察、面试、政审、党政联席会议研究以及上报审批、后续跟踪、报到等工作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二、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、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班级导师考核结果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高存福副书记介绍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、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班级导师考核情况和结果，会议研究同意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、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班级导师考核的结果。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考核优秀人员为：范增华、张伟、张华强、高名旺、朱立华、李玉胜。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优秀导师为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范增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;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考核优秀人员为：韩金国、石舟、张秀丽、宫金良、袁伟、孙腾飞。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优秀导师为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韩金国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三、传达学校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上半年工作总结暨暑期工作部署会”精神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徐启达书记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传达了学校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上半年工作总结暨暑期工作部署会”精神，各分管领导总结了上半年工作，研究部署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暑假工作。会议研究决定，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日下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时，在机交楼报告厅召开全院教职工会议，会议将传达学校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上半年工作总结暨暑期工作部署会”精神，总结学院上半年工作，研究部署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年暑假工作。会议由综合办公室负责组织实施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郑宏宇、高存福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国勇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郭前建</w:t>
            </w:r>
            <w:bookmarkStart w:id="0" w:name="_GoBack"/>
            <w:bookmarkEnd w:id="0"/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55CF92-5573-45A4-BF58-827162712B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DELL</cp:lastModifiedBy>
  <cp:lastPrinted>2021-05-31T07:07:00Z</cp:lastPrinted>
  <dcterms:modified xsi:type="dcterms:W3CDTF">2021-07-18T00:51:06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DA0B1A18464DA8B37F15FE77BFA2</vt:lpwstr>
  </property>
  <property fmtid="{D5CDD505-2E9C-101B-9397-08002B2CF9AE}" pid="3" name="KSOProductBuildVer">
    <vt:lpwstr>2052-11.1.0.10503</vt:lpwstr>
  </property>
</Properties>
</file>