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：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64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一、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关于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年度大学生科技创新活动经费答辩和分配事宜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64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会议听取了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年度大学生科技创新活动项目经费预算申报人宫金良等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位教师的说明，对部分项目设定进行了答辩。会议根据创新创业学院拨付给我院的经费情况，结合参赛项目申报人的答辩，决定资助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年度大学生科技创新活动经费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57.5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万元，从“专业对接产业项目经费”立项支付。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360" w:before="0" w:after="0"/>
              <w:ind w:firstLine="64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关于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李志永副院长汇报了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情况，会议研究同意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的安排，按照学校会议、文件的要求成立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组，开展工作。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郑宏宇、高存福、赵国勇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北京出差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55CF92-5573-45A4-BF58-827162712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DELL</cp:lastModifiedBy>
  <cp:lastPrinted>2020-06-09T07:25:00Z</cp:lastPrinted>
  <dcterms:modified xsi:type="dcterms:W3CDTF">2021-05-08T00:27:37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DA0B1A18464DA8B37F15FE77BFA2</vt:lpwstr>
  </property>
  <property fmtid="{D5CDD505-2E9C-101B-9397-08002B2CF9AE}" pid="3" name="KSOProductBuildVer">
    <vt:lpwstr>2052-11.1.0.10463</vt:lpwstr>
  </property>
</Properties>
</file>