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：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360" w:before="0" w:after="0"/>
              <w:ind w:firstLine="640"/>
              <w:textAlignment w:val="auto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拟引进青年博士事项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学院人才秘书郭前建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介绍了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次拟引进青年博士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姬忠莹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position w:val="2"/>
                <w:sz w:val="32"/>
                <w:szCs w:val="32"/>
                <w:lang w:val="en-US" w:eastAsia="zh-CN"/>
              </w:rPr>
              <w:t>李超、刘德罡、刘学磊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等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位的视频面试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情况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。会议研究决定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同意引进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上述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</w:rPr>
              <w:t>位博士，按程序上报审批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二、关于省委、淄博市委“两优一先”推荐工作安排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徐启达书记传达了省委、淄博市委“两优一先”推荐工作情况，会议研究同意推荐张华强同志“优秀共产党员” 、齐航同志“优秀党务工作者”、机械制造系教工党支部“先进基层党组织”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三、关于违纪学生处分和学生退宿事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高存福副书记对违纪学生处分和学生退宿情况进行了说明，会议研究决定，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因考试作弊违反相关规定给予徐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同学，记过处分；同意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同学因病退宿的申请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要求，高存福副书记根据会议研究的意见，做好学生处分和退宿后续工作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四、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机械工程学院全日制硕士研究生招生指标限额规定（草稿）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赵国勇副院长介绍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年机械工程学院全日制硕士研究生招生指标限额规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定（草稿）的情况，会议研究了相关内容，提出了意见。会议要求，赵国勇副院长根据会议研究的意见进行修改后实施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关于机交楼北楼用房分配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李志永副院长介绍了机交楼北楼用房分配的情况，会议研究了相关分配内容，提出了意见。会议要求，李志永副院长根据会议研究的意见进行修改后落实好后续工作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仪器系教学秘书变更事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赵国勇副院长介绍了仪器系教学秘书变更的情况，会议同意由杨崇秋接任孙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腾飞担任仪器系教学秘书工作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学院创收情况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63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郑宏宇院长介绍了近期学院创收账目的扣款情况，会议研究了学院创收工作，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提出了建设性方案。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郑宏宇、高存福、赵国勇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李志永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郭前建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55CF92-5573-45A4-BF58-827162712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DELL</cp:lastModifiedBy>
  <cp:lastPrinted>2020-06-09T07:25:00Z</cp:lastPrinted>
  <dcterms:modified xsi:type="dcterms:W3CDTF">2021-05-08T01:06:57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DA0B1A18464DA8B37F15FE77BFA2</vt:lpwstr>
  </property>
  <property fmtid="{D5CDD505-2E9C-101B-9397-08002B2CF9AE}" pid="3" name="KSOProductBuildVer">
    <vt:lpwstr>2052-11.1.0.10463</vt:lpwstr>
  </property>
</Properties>
</file>