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理工大</w:t>
      </w:r>
      <w:r>
        <w:rPr>
          <w:b/>
          <w:bCs/>
          <w:sz w:val="44"/>
          <w:szCs w:val="44"/>
          <w:lang w:eastAsia="zh-CN"/>
        </w:rPr>
        <w:t>学外语语种变更</w:t>
      </w:r>
      <w:r>
        <w:rPr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03"/>
        <w:gridCol w:w="1324"/>
        <w:gridCol w:w="2033"/>
        <w:gridCol w:w="1400"/>
        <w:gridCol w:w="2125"/>
      </w:tblGrid>
      <w:tr>
        <w:trPr>
          <w:trHeight w:val="6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原语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俄语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□日语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韩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申请变更语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英语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spacing w:val="4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4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10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pacing w:val="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8"/>
                <w:szCs w:val="28"/>
                <w:lang w:eastAsia="zh-CN"/>
              </w:rPr>
              <w:t>申请变更理由：</w:t>
            </w:r>
          </w:p>
        </w:tc>
      </w:tr>
      <w:tr>
        <w:trPr>
          <w:trHeight w:val="3907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160" w:after="0"/>
              <w:ind w:firstLine="57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本人已知晓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>在校期间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>且仅有一次变更第一公共外语语种的机会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</w:rPr>
              <w:t>无论选择何种语种作为第一公共外语，均应修读完成该语种课程体系规定的全部学分，成绩合格方可毕业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经慎重考虑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8"/>
                <w:szCs w:val="28"/>
                <w:lang w:val="en-US" w:eastAsia="zh-CN" w:bidi="en-US"/>
              </w:rPr>
              <w:t>、自愿变更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。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zh-CN" w:bidi="en-US"/>
              </w:rPr>
              <w:t>本人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承诺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zh-CN" w:bidi="en-US"/>
              </w:rPr>
              <w:t>将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服从学校教学安排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zh-CN" w:bidi="en-US"/>
              </w:rPr>
              <w:t>，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认真学习，完成学业。由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zh-CN" w:bidi="en-US"/>
              </w:rPr>
              <w:t>变更语种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产生的专业学习、考研、就业等问题由本人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zh-CN" w:bidi="en-US"/>
              </w:rPr>
              <w:t>自行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承担。</w:t>
            </w:r>
          </w:p>
          <w:p>
            <w:pPr>
              <w:pStyle w:val="Normal"/>
              <w:spacing w:lineRule="auto" w:line="360"/>
              <w:ind w:firstLine="558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pacing w:val="-7"/>
                <w:sz w:val="28"/>
                <w:szCs w:val="28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pacing w:val="-7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5"/>
                <w:sz w:val="28"/>
                <w:szCs w:val="28"/>
              </w:rPr>
              <w:t xml:space="preserve">       </w:t>
            </w:r>
          </w:p>
        </w:tc>
      </w:tr>
      <w:tr>
        <w:trPr>
          <w:trHeight w:val="2680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学院意见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ind w:firstLine="70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CN=文秘人员/OU=工会/OU=山东理工大学/O=sdlg</dc:creator>
  <dc:description/>
  <dc:language>en-US</dc:language>
  <cp:lastModifiedBy>゛口丶竹子</cp:lastModifiedBy>
  <cp:lastPrinted>2023-09-06T11:34:00Z</cp:lastPrinted>
  <dcterms:modified xsi:type="dcterms:W3CDTF">2023-09-08T01:05:32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B02522C04F8094AAD05ADBC3B1C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