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250"/>
      </w:tblGrid>
      <w:tr>
        <w:trPr>
          <w:trHeight w:val="13219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3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人才引进工作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bookmarkStart w:id="0" w:name="_GoBack"/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效岳院长介绍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和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，第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次拟引进博士王翘秀、孙伟、李林、张梦四位的视频面试情况。会议研究决定，同意引进王翘秀、孙伟、李林三位博士，因张梦不来学院工作所以不提交会议研究。会议要求人才秘书按相关程序上报学校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拟引进高层次人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CHANDER PRAKAS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博士、孙富建博士的情况，会议研究同意，建议按第四层次引进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CHANDER PRAKAS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博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;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建议按直聘副教授引进孙富建博士，要求人才秘书按相关程序上报学校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王后孝副教授来院工作后的科研经费支持事项，同意在聘期内给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万元的科研经费支持。</w:t>
            </w:r>
            <w:bookmarkEnd w:id="0"/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、关于综合办公室杜春英老师的绩效工资补贴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杜春英老师的绩效工资补贴事项，参照其他学院的补贴情况，结合学院实际和杜春英老师的工作表现，会议研究决定，杜春英老师的绩效工资按照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标准补贴发放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64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此页无正文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867245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67245"/>
    <w:rPr>
      <w:rFonts w:ascii="宋体" w:hAnsi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36f4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6f4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8AD6767-9058-421E-A84A-2369899301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  <Pages>2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20-03-23T07:56:00Z</dcterms:modified>
  <cp:revision>6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