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机械工程学院</w:t>
      </w:r>
      <w:r>
        <w:rPr>
          <w:rFonts w:eastAsia="仿宋" w:cs="仿宋" w:ascii="仿宋" w:hAnsi="仿宋"/>
          <w:b/>
          <w:sz w:val="36"/>
          <w:szCs w:val="36"/>
          <w:u w:val="single"/>
        </w:rPr>
        <w:t>2019</w:t>
      </w:r>
      <w:r>
        <w:rPr>
          <w:rFonts w:ascii="仿宋" w:hAnsi="仿宋" w:cs="仿宋" w:eastAsia="仿宋"/>
          <w:b/>
          <w:sz w:val="36"/>
          <w:szCs w:val="36"/>
          <w:u w:val="single"/>
        </w:rPr>
        <w:t>年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sz w:val="36"/>
          <w:szCs w:val="36"/>
          <w:u w:val="single"/>
        </w:rPr>
        <w:t>月</w:t>
      </w:r>
      <w:r>
        <w:rPr>
          <w:rFonts w:ascii="仿宋" w:hAnsi="仿宋" w:cs="仿宋" w:eastAsia="仿宋"/>
          <w:b/>
          <w:sz w:val="36"/>
          <w:szCs w:val="36"/>
        </w:rPr>
        <w:t>考勤报送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缺勤人员名单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9"/>
        <w:gridCol w:w="2693"/>
        <w:gridCol w:w="4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办理请假手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缺勤原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国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继续借调至校友联谊办公室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海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7-12.2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爱尔兰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University of Limerick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进修学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学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30-2019.12.3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国立大学海外访学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宗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30-2020.8.3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访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宋汝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2-2020.3.2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香港城市大学访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海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1-2020.1.3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实践锻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于文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9-9.1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曲阜天博实习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莫德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9-9.1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曲阜天博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翟晓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9-9.1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曲阜天博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钰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9-9.1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曲阜天博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于文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-9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照五征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莫德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-9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照五征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翟晓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-9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照五征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钰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-9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照五征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殷凤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3-9.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三天 沈阳 项目合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孙金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-9.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陆军装甲兵学院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彦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7-9.1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西安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朱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-9.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 陆军装甲兵学院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朱立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9-9.1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曲阜天博带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元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1-9.1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威海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莫德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6-9.2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南京理工大学 九三学院 淄博市委培训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贺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0-9.1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机械科学研究总院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贺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7-9.2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 机械科学研究总院 合作研究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7-2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招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牛宗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7-9.1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潍坊指导卓越班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7-9.1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潍坊指导卓越班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薛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洛阳项目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27-9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川 博山 桓台 车辆工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学生工业生产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范增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27-9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川 博山 桓台 车辆工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学生工业生产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俨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27-9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川 博山 桓台 车辆工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学生工业生产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玲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27-9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川 博山 桓台 车辆工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学生工业生产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士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9.2-9.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川 博山 桓台 车辆工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学生工业生产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白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9.2-9.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川 博山 桓台 车辆工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学生工业生产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牛宗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9.2-9.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川 博山 桓台 车辆工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学生工业生产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任建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9.2-9.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川 博山 桓台 车辆工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学生工业生产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庆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-9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川 博山 桓台 车辆工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学生工业生产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焕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9.2-9.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川 博山 桓台 车辆工程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学生工业生产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薛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8-9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上海 第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届中国国际工业博览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俨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8-9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上海 第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届中国国际工业博览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6-9.1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青岛 参加省工信厅联合申报工信部项目协调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宫金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1-9.2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带学生比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庄须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8-9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安徽蚌埠项目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郑光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9-9.1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潍坊歌尔指导卓越班学生实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7-9.1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周村，西铁城精密机械，带中外班学生实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9-9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桓台格尔齿轮带中外班学生实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3-9.2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莱阳华源莱动带中外班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侯荣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9.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机制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卓越）去潍坊歌尔声学指导卓越班学生实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9-9.1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潍坊歌尔指导卓越班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牛宗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2-9.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淄博淄博恒胜变速箱有限公司实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9.17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，去潍坊歌尔声学指导卓越班学生实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7-9.1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周村，西铁城精密机械，带中外班学生实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9-9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桓台格尔齿轮带中外班学生实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3-9.2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莱阳华源莱动带中外班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孟建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7-9.1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周村，西铁城精密机械，带中外班学生实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9-9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桓台格尔齿轮带中外班学生实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3-9.2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莱阳华源莱动带中外班学生实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吕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7-9.1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周村，西铁城精密机械，带中外班学生实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9-9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桓台格尔齿轮带中外班学生实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3-9.2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莱阳华源莱动带中外班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郑光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9-9.1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桓台格尔齿轮带中外班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孙金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1-9.2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陆军装甲兵学院参加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黄雪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0-9.2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湖南科技大学参加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磊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0-9.2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湖南科技大学参加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徐汝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1-9.1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北航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王兆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26-9.1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博 烟台 带本科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薛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26-9.1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博 烟台 带本科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洪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8.26-9.1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淄博 烟台 带本科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董瑞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4-10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照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光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5-9.2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临沂大学、枣庄学院进行研究生招生宣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志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5-9.2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临沂大学、枣庄学院进行研究生招生宣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魏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9-9.2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参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“全国三维数字化创新设计大赛”山东赛区评审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郑宏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9.27-10.4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探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吴永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9.27-10.4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探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8-9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 长春 联系专业建设评审专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6-9.2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潍坊歌尔集团指导卓越班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6-9.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威海 山东电子信息大赛评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慕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3-9.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博山华成锻压，桓台格尔齿轮 带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辛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3-9.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博山华成锻压，桓台格尔齿轮 带学生实习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志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3-9.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博山华成锻压，桓台格尔齿轮 带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袁光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3-9.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博山华成锻压，桓台格尔齿轮 带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董小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3-9.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博山华成锻压，桓台格尔齿轮 带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董爱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3-9.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博山华成锻压，桓台格尔齿轮 带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董小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8-9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 智能大赛带学生参加比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郭前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8-9.2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赴潍坊罗图风机项目评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东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9-9.1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烟台 科研课题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高名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8-9.3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德州学院研招演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司马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青岛高校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庄须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6-9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长春、沈阳、大连新员工招聘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曲宝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7-9.1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东营出差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9.23-9.26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广东茂名出差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临沂出差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原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3-9.1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商河出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秀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4-9.2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青岛即墨参加国际海洋科技展览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磊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6-9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东北博士招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田兆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6-9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东北博士招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志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沂水维力公司调研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13-9.1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沂水维力公司调研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30-10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青岛理工大学调研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19.9.28-9.2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济宁学院和曲阜师范大学研究生招生宣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辛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山东山博电机集团有限公司调研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0-2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福建浔兴拉链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袁光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山东山博电机集团有限公司调研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9.20-2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福建浔兴拉链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机制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卓越）去潍坊歌尔声学指导卓越班学生实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淄博淄博恒胜变速箱有限公司实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淄川宏杰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士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淄博淄博恒胜变速箱有限公司实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淄川宏杰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建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2-9.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淄博淄博恒胜变速箱有限公司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博山华城锻压有限公司实习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淄博格尔齿轮有限公司实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，去潍坊歌尔声学指导卓越班学生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增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博山华城锻压有限公司实习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淄博格尔齿轮有限公司实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19.9.28-9.2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济宁学院和曲阜师范大学研究生招生宣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俨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博山华城锻压有限公司实习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淄博格尔齿轮有限公司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玲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博山华城锻压有限公司实习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淄博格尔齿轮有限公司实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庆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4-9.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淄博淄博恒胜变速箱有限公司实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中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:00-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去荣成参加省大学生大赛组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焕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4-9.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带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班去淄博淄博恒胜变速箱有限公司实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19.9.28-9.2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济宁学院和曲阜师范大学研究生招生宣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金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.28-2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去北京和长春一流专业专家咨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海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19.9.16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海阳企业调研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19.9.18-9.1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海阳企业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景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19.9.27-9.28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招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袁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19.9.28-9.2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济宁学院和曲阜师范大学研究生招生宣讲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19.9.12-9.13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博山齿轮厂企业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于文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19.9.26-9.29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第十五届山东省青年职业技能大赛执裁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其他人员本月全勤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勤员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刁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核员</w:t>
      </w:r>
      <w:r>
        <w:rPr>
          <w:rFonts w:ascii="仿宋" w:hAnsi="仿宋" w:cs="仿宋" w:eastAsia="仿宋"/>
          <w:sz w:val="30"/>
          <w:szCs w:val="30"/>
        </w:rPr>
        <w:t>：王效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等线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机械工程学院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2:00Z</dcterms:created>
  <dc:creator>Lenovo</dc:creator>
  <dc:description/>
  <dc:language>en-US</dc:language>
  <cp:lastModifiedBy>sunqi</cp:lastModifiedBy>
  <cp:lastPrinted>2018-09-05T14:15:00Z</cp:lastPrinted>
  <dcterms:modified xsi:type="dcterms:W3CDTF">2019-10-10T06:2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