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表彰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“机械先锋”集体和个人活动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学院党委书记徐启达、副书记高存福介绍了党委会议研究的关于表彰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“机械先锋”集体和个人活动情况，会议研究同意对材料成型与控制工程系教工党支部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个集体和田业冰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位教师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名同学进行表彰。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学生处分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高存福副书记介绍了学生处分情况，会议研究决定，给予唐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同学警告处分。会议要求高存福副书记根据会议研究的意见，按相关程序上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640"/>
              <w:jc w:val="both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三、机械工程学院关于组织开展《行政事业性国有资产管理条例》学习宣传贯彻的通知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综合办公室主任刁军汇报了机械工程学院关于组织开展《行政事业性国有资产管理条例》学习宣传贯彻的通知起草的情况，会议研究同意机械工程学院关于组织开展《行政事业性国有资产管理条例》学习宣传贯彻的通知和工作安排，要求综合办公室根据“通知”中安排的工作节点，积极推进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郑宏宇院长就积极推进教师科研工作提出了建议，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以下无正文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国勇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1-05-31T07:07:00Z</cp:lastPrinted>
  <dcterms:modified xsi:type="dcterms:W3CDTF">2021-07-01T04:00:51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495</vt:lpwstr>
  </property>
</Properties>
</file>