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山东省本科高校教改项目立项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参考指南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36"/>
      </w:tblGrid>
      <w:tr>
        <w:trPr>
          <w:tblHeader w:val="true"/>
          <w:trHeight w:val="63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题编号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题内容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高等教育发展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高等教育发展战略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高等教育竞争力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时代高质量高等教育体系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治理体系和治理能力现代化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大学制度研究与探索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办学特色的培育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高校教育资源统筹利用及有效管理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适应地方经济发展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型大学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新建本科院校发展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高等学校学科专业结构优化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服务黄河流域高质量发展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strike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人才培养模式改革与创新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高考改革下高等学校人才培养模式、体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应用研究型、应用型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拔尖创新型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卓越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0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复合型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0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国际视野及国际化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0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通识教育教学内容与体系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0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实践教学模式及运行机制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0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产学研协同育人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全环境立德树人体系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“五育并举”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德育教育模式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体育教育模式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美育教育模式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>B1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劳动教育模式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基础学科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专业建设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</w:t>
            </w:r>
            <w:r>
              <w:rPr/>
              <w:t>多学科、跨专业交叉融合的专业建设模式研究</w:t>
            </w:r>
            <w:r>
              <w:rPr>
                <w:rFonts w:ascii="宋体;SimSun" w:hAnsi="宋体;SimSun" w:cs="宋体;SimSun"/>
              </w:rPr>
              <w:t>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专业群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基于产业需求的专业动态调整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科专业建设研究与实践</w:t>
            </w:r>
          </w:p>
        </w:tc>
      </w:tr>
      <w:tr>
        <w:trPr>
          <w:trHeight w:val="698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农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医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文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流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体系整体优化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C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600" w:hRule="exact"/>
        </w:trPr>
        <w:tc>
          <w:tcPr>
            <w:tcW w:w="8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课程建设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本科高校课程思政示范课程建设研究与实践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近平新时代中国特色社会主义思想“三进”模式研究与实践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进《习近平谈治国理政》多语种版本“三进”理论研究与实践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河文化、黄河精神进课程研究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流课程</w:t>
            </w:r>
            <w:r>
              <w:rPr>
                <w:rFonts w:ascii="宋体;SimSun" w:hAnsi="宋体;SimSun" w:cs="宋体;SimSun"/>
              </w:rPr>
              <w:t>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>D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课建设与应用研究</w:t>
            </w:r>
            <w:r>
              <w:rPr>
                <w:rFonts w:ascii="宋体;SimSun" w:hAnsi="宋体;SimSun" w:cs="宋体;SimSun"/>
              </w:rPr>
              <w:t>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>D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strike/>
              </w:rPr>
            </w:pPr>
            <w:r>
              <w:rPr>
                <w:rFonts w:ascii="宋体;SimSun" w:hAnsi="宋体;SimSun" w:cs="宋体;SimSun"/>
              </w:rPr>
              <w:t>高等学校教学资源库建设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>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>D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strike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教材建设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O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基础学科一流本科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ascii="宋体;SimSun" w:hAnsi="宋体;SimSun" w:cs="宋体;SimSun"/>
              </w:rPr>
              <w:t>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O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自然科学类一流本科教材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O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人文社科类一流本科教材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O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教育教学方法改革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本科教学内容更新机制研究与应用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研究性教学的探索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宋体;SimSun" w:hAnsi="宋体;SimSun" w:cs="宋体;SimSun"/>
                <w:sz w:val="24"/>
              </w:rPr>
              <w:t>高等学校智慧教学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案例式、启发式、探究式等教学方法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公共基础课教学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线上教学方法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线上线下混合式教学方法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实践教学方法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创新创业教育改革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创新创业与专业教育融合的人才培养模式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创新创业教育实践基地建设的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大学生职业生涯规划、就业指导与服务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大学生创新创业教育与就业、创业能力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第二课堂与大学生创新创业能力培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大学生科技竞赛活动项目培育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基层教学组织与教师队伍建设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基层教学组织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虚拟教研室建设方法与实践探索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师教学激励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学名师成长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“双师型”教师培养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师发展及服务支持体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师职业道德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本科生导师制的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青年教师培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师多元评价体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教学管理与质量保障体系建设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学管理体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学质量监控和保障体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人才培养质量评价体系、方法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激励机制、评价机制和保障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专业认证、专业评估、课程评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学管理信息化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本科人才培养过程管理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学生实习组织与管理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课程考核与学业评价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大学生学习与发展评价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“评教”与“评学”融合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课程教材管理与评估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学督导工作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多校区教学管理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教学管理队伍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学分制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strike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740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、高等学校课堂教学改革研究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O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课堂教学模式创新研究与实践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O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课堂教学改革中的学生评价研究与实践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0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高等学校课堂教学改革背景下教师教学能力提升研究与实践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0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同类研究</w:t>
            </w:r>
          </w:p>
        </w:tc>
      </w:tr>
      <w:tr>
        <w:trPr>
          <w:trHeight w:val="649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专项支持项目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0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高校招生人才选拔专项支持项目（具体研究内容由项目负责人自行确定）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9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选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标题 #4_"/>
    <w:qFormat/>
    <w:rPr>
      <w:rFonts w:ascii="宋体;SimSun" w:hAnsi="宋体;SimSun" w:cs="宋体;SimSun"/>
      <w:color w:val="000000"/>
      <w:spacing w:val="-30"/>
      <w:sz w:val="46"/>
      <w:szCs w:val="46"/>
      <w:shd w:fill="FFFFFF" w:val="clear"/>
      <w:lang w:val="zh-CN" w:bidi="zh-CN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正文文本_"/>
    <w:qFormat/>
    <w:rPr>
      <w:rFonts w:ascii="宋体;SimSun" w:hAnsi="宋体;SimSun" w:cs="宋体;SimSun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;SimSun" w:hAnsi="宋体;SimSun" w:cs="宋体;SimSun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;SimSun" w:hAnsi="宋体;SimSun" w:cs="宋体;SimSun"/>
      <w:color w:val="000000"/>
      <w:spacing w:val="2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文印2</dc:creator>
  <dc:description/>
  <cp:keywords/>
  <dc:language>en-US</dc:language>
  <cp:lastModifiedBy>lenovo</cp:lastModifiedBy>
  <cp:lastPrinted>2022-10-21T21:59:00Z</cp:lastPrinted>
  <dcterms:modified xsi:type="dcterms:W3CDTF">2022-10-24T16:32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