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生已选课程信息查询操作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操作人角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角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“信息查询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eastAsia="仿宋_GB2312"/>
          <w:sz w:val="32"/>
          <w:szCs w:val="32"/>
        </w:rPr>
        <w:t xml:space="preserve"> “选课名单查询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4314190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年、学期（默认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务落实学年学期，如有不同请点击下拉选项修改</w:t>
      </w:r>
      <w:r>
        <w:rPr>
          <w:rFonts w:ascii="仿宋_GB2312" w:hAnsi="仿宋_GB2312" w:eastAsia="仿宋_GB2312"/>
          <w:sz w:val="32"/>
          <w:szCs w:val="32"/>
        </w:rPr>
        <w:t>）；点击【查询】按钮，可查询正修学分、重修、辅修、微专业课程学分。（没有重修、辅修、微专业课程学分的其他学分都是正修学分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辅修：辅修类型是辅修的学分就是辅修课程学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微专业：辅修类型是二专业，开课类型是辅修微专业的学分就是微专业课程学分。</w:t>
      </w:r>
    </w:p>
    <w:p>
      <w:pPr>
        <w:pStyle w:val="Normal"/>
        <w:spacing w:lineRule="auto" w:line="360"/>
        <w:ind w:firstLine="643"/>
        <w:rPr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重修：是否重修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是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的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重修选课学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重修、辅修、微专业课程学分的其他学分都是正修学分，如下图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286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6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8:00Z</dcterms:created>
  <dc:creator>Windows User</dc:creator>
  <dc:description/>
  <dc:language>en-US</dc:language>
  <cp:lastModifiedBy>就是你了</cp:lastModifiedBy>
  <dcterms:modified xsi:type="dcterms:W3CDTF">2024-05-29T09:0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AA1D491A40E486155E345D56D6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