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250"/>
      </w:tblGrid>
      <w:tr>
        <w:trPr>
          <w:trHeight w:val="13219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36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2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8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院长王效岳主持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bookmarkStart w:id="0" w:name="_GoBack"/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43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</w:t>
            </w:r>
            <w:bookmarkEnd w:id="0"/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政联席会议，专题研究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工作总结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,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。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一、关于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工作总结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田兆富副书记介绍了学院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工作总结（研究稿），会议对照学校的要求逐项进行了研究审议。会议要求，田兆富副书记根据会议研究的意见进行修改后上报学校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刘伟、王效岳、田兆富、赵国勇、程祥、李志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缺席： 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列席：刁军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4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64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64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964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964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496413"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rsid w:val="00496413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1a2db2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c505d7"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97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FB313FC-6A4B-476C-9A4F-03B35C97DD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1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Lenovo</cp:lastModifiedBy>
  <cp:lastPrinted>2019-04-11T01:54:00Z</cp:lastPrinted>
  <dcterms:modified xsi:type="dcterms:W3CDTF">2019-12-27T07:24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