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34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0"/>
        <w:gridCol w:w="1305"/>
        <w:gridCol w:w="2236"/>
      </w:tblGrid>
      <w:tr>
        <w:trPr>
          <w:trHeight w:val="615" w:hRule="atLeast"/>
        </w:trPr>
        <w:tc>
          <w:tcPr>
            <w:tcW w:w="864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男教职工体检时间安排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检时间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人员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工作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、法律事务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、工会妇委会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际合作与交流处 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教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学术交流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教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管理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淄博发展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工作处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装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公寓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A1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0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职教培训中心  职业教育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察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与电子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财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与新闻传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泰纺织服装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组织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处、人才工作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党委宣传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党委教师工作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统战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RANGE!C59"/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bookmarkEnd w:id="1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与管理学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生命科学学院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科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C31"/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bookmarkEnd w:id="2"/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（社科版）编辑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报（自然版）编辑部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创业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院、教学质量评估评价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文化研究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服务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管理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3" w:name="RANGE!C45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bookmarkEnd w:id="3"/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与光电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实训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与车辆工程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就业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管理处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  档案馆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管理中心 分析测试中心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友联谊办公室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工程与食品科学学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星科技发展有限责任公司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医院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6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spacing w:lineRule="exact" w:line="480"/>
        <w:ind w:right="-334" w:hanging="0"/>
        <w:rPr/>
      </w:pPr>
      <w:r>
        <w:rPr>
          <w:color w:val="000000"/>
          <w:szCs w:val="21"/>
        </w:rPr>
        <w:t>注：周六、周日不安排体检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30:00Z</dcterms:created>
  <dc:creator>CN=郭万保/OU=办公室/OU=山东理工大学/O=sdlg</dc:creator>
  <dc:description/>
  <cp:keywords/>
  <dc:language>en-US</dc:language>
  <cp:lastModifiedBy>pan jian</cp:lastModifiedBy>
  <cp:lastPrinted>2020-11-03T10:20:00Z</cp:lastPrinted>
  <dcterms:modified xsi:type="dcterms:W3CDTF">2020-11-04T04:36:00Z</dcterms:modified>
  <cp:revision>3</cp:revision>
  <dc:subject/>
  <dc:title>关于全校2008年女教职工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