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7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郑宏宇主持会议。现纪要如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关于解除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名学生考试违纪处分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，高某某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名学生因考试作弊分别受到记过或留校察看处分。现处分期限已满，经个人申请、班级评议小组评议，并综合考察其表现情况，建议解除以上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名学生的违纪处分。经会议研究，同意解除高某某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名学生的考试违纪处分，要求按照学校《学生违纪处分规定》的相关要求，报学校相关职能部门审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曲宝军老师申请调动</w:t>
            </w:r>
          </w:p>
          <w:p>
            <w:pPr>
              <w:pStyle w:val="Normal"/>
              <w:widowControl w:val="false"/>
              <w:ind w:left="42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实验中心曲宝军老师申请调动的申请，会议研究同意曲宝军老师申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请调动的要求，按学院相关程序办理。</w:t>
            </w:r>
          </w:p>
          <w:p>
            <w:pPr>
              <w:pStyle w:val="Normal"/>
              <w:widowControl w:val="false"/>
              <w:ind w:left="42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、关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教学设备采购计划</w:t>
            </w:r>
          </w:p>
          <w:p>
            <w:pPr>
              <w:pStyle w:val="Normal"/>
              <w:widowControl w:val="false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副院长介绍了学校实验管理中心关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教学设备采购计划有关情况。会议研究提出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教学设备采购计划要求，强调了申报流程及论证的规范性。会议要求，李志永副院长牵头组织，实验中心、各系主任、综合办公室参加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教学设备采购计划会议，按照教学专项、教学基础、通用设备、维修项目等申报汇总，提交学院党政联席会议研究后报送学校。</w:t>
            </w:r>
          </w:p>
          <w:p>
            <w:pPr>
              <w:pStyle w:val="Normal"/>
              <w:widowControl w:val="false"/>
              <w:ind w:left="42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四、关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国有资产清查与安全排查</w:t>
            </w:r>
          </w:p>
          <w:p>
            <w:pPr>
              <w:pStyle w:val="Normal"/>
              <w:widowControl w:val="false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综合办公室主任刁军介绍了学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国有资产清查与安全排查通知要求，以及学院关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国有资产清查与安全排查工作安排情况。会议原则同意学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国有资产清查与安全排查工作安排，要求综合办公室修改完善后，及时发布通知组织实施，按要求报送学校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420" w:hanging="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郑宏宇、高存福、赵国勇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程祥（会议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48C3087-9BC2-4887-9C20-5E41311E9F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刘伟</cp:lastModifiedBy>
  <cp:lastPrinted>2020-06-09T07:25:00Z</cp:lastPrinted>
  <dcterms:modified xsi:type="dcterms:W3CDTF">2020-10-14T01:22:00Z</dcterms:modified>
  <cp:revision>8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