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</w:p>
    <w:p>
      <w:pPr>
        <w:pStyle w:val="Normal"/>
        <w:spacing w:lineRule="exact" w:line="590"/>
        <w:ind w:firstLine="64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青年教师讲课比赛注意事项</w:t>
      </w:r>
    </w:p>
    <w:p>
      <w:pPr>
        <w:pStyle w:val="Normal"/>
        <w:widowControl/>
        <w:shd w:fill="FFFFFF" w:val="clear"/>
        <w:spacing w:before="280" w:after="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一、基本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请各参赛教师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周周四）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之前到达比赛教室集合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位教师在比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开始前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抽取教学节段。所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赛教师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本组比赛结束、专家点评完毕后，方可离开。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赛教师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节段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拷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优盘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:00-13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之间，到参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室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调试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赛教师若需组织学生听课配合，请通知学生在比赛开始前到达比赛地点，选手比赛期间请勿随意进出教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赛教师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准备课堂教学内容，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准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学反思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同时，参赛教师决赛时需携带所讲课程的教学基本资料（包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个教学节段的教案、教学大纲、教学进度表等），届时评委要参照打分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时间掌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：每位参赛教师讲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，教学反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时工作人员按铃提示“还有一分钟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未能讲完，工作人员按铃提示“时间到”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应尽快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结束课堂教学，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秒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仍未结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课堂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工作人员会连续按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示停止课堂教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马上进入教学反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学反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时间到，工作人员按铃同时举牌提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时间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停止比赛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讲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或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秒，将酌情减分。工作人员会将教师的实际课堂教学用时和教学反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用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告知评委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计分办法及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奖项设置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赛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得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学设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课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和教学反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三部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得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组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计分办法：每个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设五位评委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五位评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平均分为参赛教师最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得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委现场评分：前三位参赛教师比赛结束，评委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分标准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讨论，三位教师的得分一起公布。以后每结束一位，给出评分，由工作人员收起评分卡计分，并公布上一位参赛教师得分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组设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名，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名，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名，优秀奖若干名。若出现名次并列，采取增加高奖项、减少低奖项的办法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比赛结束后，学校将对获奖人员进行表彰，颁发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1:00Z</dcterms:created>
  <dc:creator>CN=文秘人员/OU=人事处/OU=山东理工大学/O=sdlg</dc:creator>
  <dc:description/>
  <cp:keywords/>
  <dc:language>en-US</dc:language>
  <cp:lastModifiedBy>Sky123.Org</cp:lastModifiedBy>
  <cp:lastPrinted>2020-11-26T11:12:00Z</cp:lastPrinted>
  <dcterms:modified xsi:type="dcterms:W3CDTF">2020-12-01T03:41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