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8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3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拟引进人才事项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审阅了学院人才秘书提供的唐佳静、李政凯博士的书面考察报告，听取了有关唐佳静、李政凯博士面试情况的介绍，会议研究决定，同意引进唐佳静、李政凯博士，要求人才秘书按相关程序上报学校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FF0000"/>
                <w:kern w:val="2"/>
                <w:position w:val="2"/>
                <w:sz w:val="32"/>
                <w:szCs w:val="32"/>
              </w:rPr>
              <w:t xml:space="preserve">  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二、关于尹文红去中国教育国际交流学会借调事项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尹文红去中国教育国际交流学会借调事项，会议研究同意尹文红借调到中国教育国际交流学会工作，借调时间自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起，借调期限一年。按学校相关规定办理审批手续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三、关于《中外合作办学班学生奖助学金评选办法》修订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《中外合作办学班学生奖助学金评选办法》的修订，会议同意基本的修订意见，要求田兆富副书记根据会议研究的意见与相关部门沟通修改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四、关于按学分制收费政策宣讲安排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传达了学校上周会议精神，学习了按学分制收费的相关规定，会议研究同意按学分制收费政策宣讲安排。会议要求田兆富副书记抓好此项工作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5F463AD-8173-486B-A326-8A9582186B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10-22T08:50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