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执行院长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具体安排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工作的相关事宜，纪要如下：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根据学校《关于做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度考核工作的通知》（鲁理工大党办发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号）要求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结合学院实际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执行院长葛文庆具体安排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学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师、教辅人员，科级及以下管理人员（辅导员除外）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的考核工作，会议要求，由副书记高存福具体负责该项工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书记高存福具体介绍了考核工作的前期安排情况，以及相关注意事项。会议研究决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主任和副主任以普通教师身份参加所在系（中心）述职评价；魏修亭参加机电系考核；丛建臣参加学院管理人员考核；宋汝君、朱建、蒲业壮、李志山参加所在系考核；董配玉、殷会芳、张娜娜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位博士后按照未纳入控制总量人员参加所在系考核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会议研究决定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、教辅人员述职评价以系（中心）为单位进行，由本系（中心）全体人员进行评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述职会议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院联系领导负责主持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并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名辅导员负责记录工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综合办公室、教学工作办公室、科研工作办公室、学科建设与研究生培养办公室的人员一起述职，由学院党政领导（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、所有系（中心）主任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个室全体人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进行评价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会议研究决定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根据学校分配的优秀等次人数不超过学院参加考核人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的要求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按照各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中心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各管理科室参加考核人数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分配优秀名额，最终确定优秀人数如下：机制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（根据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度的个人突出贡献情况，会议一致建议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度赵玉刚教授的考核等次定为优秀），机设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，机电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，材控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，仪器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，实验中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，管理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会议要求考核工作要突出贡献导向，鼓励为系室做出突出贡献的人员，并按会议要求尽快通知开展该项工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、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、执行院长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2-07T03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zI2YTkwNDA3N2NkZjUzNGY4ZjkyYzZlMDQzMTBmYjAifQ==</vt:lpwstr>
  </property>
</Properties>
</file>