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bidi w:val="0"/>
              <w:spacing w:lineRule="atLeast" w:line="15" w:before="0" w:after="0"/>
              <w:ind w:left="0" w:right="0" w:firstLine="640"/>
              <w:jc w:val="left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日，执行院长葛文庆主持召开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次党政联席会议，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研究讨论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奖励性绩效工资分配办法，以及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奖励性绩效工资发放相关工作事宜，纪要如下：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奖励性绩效工资分配办法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副院长赵国勇具体介绍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奖励性绩效工资分配办法，对办法细节条目逐一进行了解读，会议要求各分管领导尽快通知各科室按照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奖励性绩效工资分配办法计算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全院的奖励性绩效工资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二、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奖励性绩效工资发放相关事宜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研究了综合办公室刁军主任的绩效工资发放问题，要求按照学校返聘人员的相关待遇规定发放刁军主任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月份的奖励性绩效工资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研究了宫金良、魏峥、赵而团等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位创新基地负责人的奖励性绩效发放问题，要求按照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人的标准发放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人的创新基地负责人补贴，并补齐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的缺额。会议研究决定，为适应学院大学生创新创业的新要求，宫金良、魏峥、赵而团等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人不再继续担任创新基地负责人，由副书记高存福具体负责整合现有创新基地，并尽快拿出实施方案，确保大学生创新创业工作再上新台阶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研究了全国样板党支部的绩效奖励问题，要求按照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元的标准进行资助奖励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研究了李侠等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位非事业编人员的绩效工资发放问题，要求按照相关规定执行，并从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月份开始停发刘玉涵的绩效工资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根据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学院的关键性指标完成情况，会议研究了考核优秀奖的发放问题，要求按照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000/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人的标准发放考核优秀奖，鼓励学院全体教工在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为学院发展做出的贡献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逐项审核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教学、科研、研究生等工作量的计算情况，要求按照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奖励性绩效工资分配办法计算尽快进行核对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根据学院研究生规模和发展需求，会议研究了研究生辅导员的人员配置问题，要求由副书记高存福具体负责，尽快核减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名研究生辅导员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64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还研究了其他事项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此页无正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徐启达、葛文庆、高存福、赵国勇、程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、郭前建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学院党委书记、执行院长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学院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网站发布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lenovo</dc:creator>
  <dc:description/>
  <dc:language>en-US</dc:language>
  <cp:lastModifiedBy>DELL</cp:lastModifiedBy>
  <cp:lastPrinted>2021-05-31T15:07:00Z</cp:lastPrinted>
  <dcterms:modified xsi:type="dcterms:W3CDTF">2023-02-07T03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zI2YTkwNDA3N2NkZjUzNGY4ZjkyYzZlMDQzMTBmYjAifQ==</vt:lpwstr>
  </property>
</Properties>
</file>