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bidi w:val="0"/>
              <w:spacing w:lineRule="atLeast" w:line="15" w:before="0" w:after="0"/>
              <w:ind w:left="0" w:right="0" w:firstLine="640"/>
              <w:jc w:val="left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日，执行院长葛文庆主持召开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次党政联席会议，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讨论了近期的相关工作，审核了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寒假工作会议的汇报材料，纪要如下：</w:t>
            </w:r>
          </w:p>
          <w:p>
            <w:pPr>
              <w:pStyle w:val="1"/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一、近期相关工作安排</w:t>
            </w:r>
          </w:p>
          <w:p>
            <w:pPr>
              <w:pStyle w:val="1"/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执行院长葛文庆具体安排了近期相关工作，主要包括绩效工资计算、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工作量统计、专博申报资料外审、基金申报工作推进等。</w:t>
            </w:r>
          </w:p>
          <w:p>
            <w:pPr>
              <w:pStyle w:val="1"/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会议要求各科室要主动与学校业务部门沟通，了解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绩效工资的计算方案；会议要求各分管副院长要尽快督促各科室开展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教学、科研、研究生等工作量的统计工作，计算完成后要尽快在全院范围内进行公示，确保计算无误；会议要求由赵国勇副院长具体负责，尽快完善专博申报材料，并组织好专博申报材料的外审工作；会议要求由程祥副院长具体负责，持续推进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的国基申报工作，并组织好由学院各团队负责人参加的国基推进会议。</w:t>
            </w:r>
          </w:p>
          <w:p>
            <w:pPr>
              <w:pStyle w:val="1"/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二、寒假工作会议汇报材料审核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副院长李志永介绍了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寒假工作会议的汇报材料。会议研究、审核了汇报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中存在的问题与不足，提出了相关修改意见，要求由李志永副院长具体负责，尽快对汇报材料进行修改完善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会议还研究了其他事项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此页无正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徐启达、葛文庆、高存福、赵国勇、程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志永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、郭前建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学院党委书记、执行院长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学院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网站发布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存档。</w:t>
            </w:r>
          </w:p>
          <w:p>
            <w:pPr>
              <w:pStyle w:val="Normal"/>
              <w:widowControl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9:00Z</dcterms:created>
  <dc:creator>lenovo</dc:creator>
  <dc:description/>
  <dc:language>en-US</dc:language>
  <cp:lastModifiedBy>DELL</cp:lastModifiedBy>
  <cp:lastPrinted>2021-05-31T15:07:00Z</cp:lastPrinted>
  <dcterms:modified xsi:type="dcterms:W3CDTF">2023-02-06T08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8D04B01F4EBD8E5B1ED8E63635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zI2YTkwNDA3N2NkZjUzNGY4ZjkyYzZlMDQzMTBmYjAifQ==</vt:lpwstr>
  </property>
</Properties>
</file>