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0pt;width:0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firstLine="640"/>
              <w:jc w:val="both"/>
              <w:textAlignment w:val="auto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日，学院召开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次党政联席会议，研究部署学院工作，执行院长葛文庆主持会议，现纪要如下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firstLine="640"/>
              <w:jc w:val="both"/>
              <w:textAlignment w:val="auto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一、讨论参加学校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年暑期工作研讨班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PPT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firstLine="640"/>
              <w:jc w:val="both"/>
              <w:textAlignment w:val="auto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执行院长葛文庆传达了学校“关于举办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暑期工作研讨班的通知”，解读了相关会议要求。副院长赵国勇汇报了起草的机械学院参加学校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暑期工作研讨班的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PPT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，会议逐条讨论了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PPT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资料，提出了相关修改意见，要求各分管领导根据会议研究的意见对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PPT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资料进行修改后集中到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赵国勇副院长处做汇总修改，报执行院长葛文庆审核后上报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firstLine="640"/>
              <w:jc w:val="both"/>
              <w:textAlignment w:val="auto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关于近期工作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firstLine="640"/>
              <w:jc w:val="both"/>
              <w:textAlignment w:val="auto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各分管领导汇报了近期开展的工作，会议研究了当前学院正在开展的各项工作，要求各分管领导在前期工作的基础上，抓好开学前的各项工作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三、关于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级硕士研究生师生互选事宜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仿宋" w:hAnsi="仿宋" w:eastAsia="仿宋" w:cs="宋体"/>
                <w:kern w:val="2"/>
                <w:positio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会议研究了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级硕士研究生师生互选事宜，研究了相关意见，会议要求赵国勇副院长按照学院制定的《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年机械工程学院硕士研究生招生指标限额规定》，结合机械工程一流学科建设，组织落实好硕士研究生师生互选工作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此页无正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徐启达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葛文庆、高存福、赵国勇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程祥、李志永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刁军、郭前建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9:00Z</dcterms:created>
  <dc:creator>lenovo</dc:creator>
  <dc:description/>
  <dc:language>en-US</dc:language>
  <cp:lastModifiedBy>diaojun</cp:lastModifiedBy>
  <cp:lastPrinted>2021-05-31T15:07:00Z</cp:lastPrinted>
  <dcterms:modified xsi:type="dcterms:W3CDTF">2022-08-13T00:26:3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8D04B01F4EBD8E5B1ED8E63635F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MzI2YTkwNDA3N2NkZjUzNGY4ZjkyYzZlMDQzMTBmYjAifQ==</vt:lpwstr>
  </property>
</Properties>
</file>