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78"/>
      </w:tblGrid>
      <w:tr>
        <w:trPr>
          <w:trHeight w:val="13219" w:hRule="atLeast"/>
        </w:trPr>
        <w:tc>
          <w:tcPr>
            <w:tcW w:w="10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迎接山东省实验室安全检查及建设</w:t>
            </w:r>
          </w:p>
          <w:p>
            <w:pPr>
              <w:pStyle w:val="Normal"/>
              <w:widowControl w:val="false"/>
              <w:spacing w:lineRule="exact" w:line="560"/>
              <w:ind w:firstLine="6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传达了《山东省教育厅办公室关于开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实验室安全现场检查工作的通知》文件精神，学习了《高等学校实验室安全检查项目表》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会议要求，赵国勇、程祥副院长按照分工要求，结合“安全生产月”工作安排，做好学院实验中心和科研实验室迎接检查的相关工作；同时，结合学院实际，对标《高等学校实验室安全检查项目表》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），以本次检查为契机，建章立制，加强学院实验中心和科研实验室的规范化建设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二、关于选聘先进制造研究院院长秘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选聘先进制造研究院院长秘书事项，同意在先进制造研究院设立院长秘书，其岗位待遇参照系副主任。会议要求，先进制造研究院制定其岗位职责，酝酿推荐人选报党政联席会议研究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三、关于办公科室、教师工作室更换门牌、楼层引导牌事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教学楼和实验楼各办公室、教师工作室更换门牌、楼层引导牌事项，同意综合办公室提交的新门牌设计方案，要求在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中旬前安装完成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四、关于班级导师的考核评优及聘任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班级导师的考核评优及聘任事项，会议同意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8-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学年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级班级导师的考核评优意见，推荐殷凤仕、孙砚飞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8-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学年优秀班级导师，公示后上报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五、关于学校教学团队及专业负责人支持计划的申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传达了学校教务处《关于组织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校级教学团队评选和专业负责人支持计划立项工作的通知》，研究了学院关于申报和支持立项事宜。会议要求，赵国勇副院长抓好申报和支持立项工作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六、关于机械馆部分科研设备后续安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机械馆因改造搬迁出的部分科研设备后续安置事项，会议要求，程祥副院长负责，综合办公室参与，提出后续安置方案报党政联席会议研究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七、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山东省一流学科建设绩效评估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李志永介绍了迎接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山东省一流学科建设绩效评估的准备情况，审阅了有关材料。会议要求，李志永牵头，与研究生院沟通，做好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山东省一流学科建设绩效评估的各项工作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　　八、机械馆改造设计费支付标准及搬迁费调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关于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机械馆改造设计费支付标准及搬迁费调整事项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要求，相关调整经费事项向财务处负责人汇报后研究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田兆富（出差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3BFAA9C-3CFA-4EE0-A9FD-69BCD44CD9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  <Pages>3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6-25T06:04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