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696"/>
      </w:tblGrid>
      <w:tr>
        <w:trPr>
          <w:trHeight w:val="13219" w:hRule="atLeast"/>
        </w:trPr>
        <w:tc>
          <w:tcPr>
            <w:tcW w:w="1069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3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拟引进人才事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审阅了学院人才秘书提供的王金辉博士的书面考察报告，听取了有关王金辉博士面试情况的介绍，会议研究决定，同意引进王金辉博士，要求人才秘书按相关程序上报学校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二、关于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机械馆西侧改造设计方案（第二稿）的审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审阅了三家公司设计的效果图，确定了馆内南北通道、东西通道、小通道等方位的效果图方案，会议要求，综合办公室根据会议研究的意见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，确定一家公司根据会议研究的意见修改，向后勤管理处工程科、资产处汇报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C793813-694E-4628-BFF8-89F48631D1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iuwei</cp:lastModifiedBy>
  <cp:lastPrinted>2019-04-11T01:54:00Z</cp:lastPrinted>
  <dcterms:modified xsi:type="dcterms:W3CDTF">2019-06-17T06:52:0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