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王效岳主持会议。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关于第三届教授委员会主任委员、副主任委员设置和候选人预备人选名单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党总支书记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刘伟介绍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举行的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三届教授委员会选举大会当选委员情况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，会议研究讨论，确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第三届教授委员会设置主任委员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、副主任委员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，并提出郑宏宇教授为主任委员候选人预备人选，程祥教授、庄须叶教授为副主任委员候选人预备人选。会议要求教授委员会秘书按要求上报学校。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过程中有关涉及的班子成员进行了回避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86724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67245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6f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6f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B4C3B39-8F22-4841-827F-8FA6E221A2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iuwei</cp:lastModifiedBy>
  <cp:lastPrinted>2019-04-11T01:54:00Z</cp:lastPrinted>
  <dcterms:modified xsi:type="dcterms:W3CDTF">2020-04-08T02:40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