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生已选课程信息查询操作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操作人角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角色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操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进入“信息查询”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" w:hAnsi="仿宋_GB2312" w:eastAsia="仿宋_GB2312"/>
          <w:sz w:val="32"/>
          <w:szCs w:val="32"/>
        </w:rPr>
        <w:t xml:space="preserve"> “选课名单查询”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314190" cy="2715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3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学年、学期（默认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务落实学年学期，如有不同请点击下拉选项修改</w:t>
      </w:r>
      <w:r>
        <w:rPr>
          <w:rFonts w:ascii="仿宋_GB2312" w:hAnsi="仿宋_GB2312" w:eastAsia="仿宋_GB2312"/>
          <w:sz w:val="32"/>
          <w:szCs w:val="32"/>
        </w:rPr>
        <w:t>）；点击【查询】按钮，可查询正修学分、重修、辅修、微专业课程学分。（没有重修、辅修、微专业课程学分的其他学分都是正修学分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辅修：辅修类型是辅修的学分就是辅修课程学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微专业：辅修类型是二专业，开课类型是辅修微专业的学分就是微专业课程学分。</w:t>
      </w:r>
    </w:p>
    <w:p>
      <w:pPr>
        <w:pStyle w:val="Normal"/>
        <w:spacing w:lineRule="auto" w:line="360"/>
        <w:ind w:firstLine="643"/>
        <w:rPr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重修：是否重修为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是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的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重修选课学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非重修、辅修、微专业课程学分的其他学分都是正修学分，如下图所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320" cy="286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6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8:00Z</dcterms:created>
  <dc:creator>Windows User</dc:creator>
  <dc:description/>
  <dc:language>en-US</dc:language>
  <cp:lastModifiedBy>就是你了</cp:lastModifiedBy>
  <dcterms:modified xsi:type="dcterms:W3CDTF">2025-05-14T06:37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3AA1D491A40E486155E345D56D6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